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NİZ ARAÇLARINDA YER ALAN VERGİSİZ YAKITIN DEVRİNE İLİŞKİN  BEYANNAM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Vergi Kodu: ………………………..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(Vergi Dairesince Doldurulacaktı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</w:t>
      </w:r>
      <w:r>
        <w:rPr>
          <w:sz w:val="20"/>
          <w:szCs w:val="20"/>
        </w:rPr>
        <w:t>VERGİ DAİRESİ MÜDÜRLÜĞÜ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..………………….İL-İLÇ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Gİ SORUMLUSUNUN                                                  DENİZ ARAC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rgi Kimlik No.</w:t>
        <w:tab/>
        <w:t>:                                                       Adı                                            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.C. Kimlik No.</w:t>
        <w:tab/>
        <w:tab/>
        <w:t>:                                                      Bağlama Limanı ve No.             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ı</w:t>
        <w:tab/>
        <w:tab/>
        <w:tab/>
        <w:t>:                                                      Sicil Limanı                               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Soyadı (Unvanı)          </w:t>
        <w:tab/>
        <w:t>:                                                      Gemi Sicil No.                           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efon No.</w:t>
        <w:tab/>
        <w:tab/>
        <w:t>:                                                      Yakıt Alım Defteri No.             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ind w:left="1416" w:hanging="1416"/>
        <w:rPr>
          <w:bCs/>
          <w:sz w:val="20"/>
          <w:szCs w:val="20"/>
        </w:rPr>
      </w:pPr>
      <w:r>
        <w:rPr>
          <w:bCs/>
          <w:sz w:val="20"/>
          <w:szCs w:val="20"/>
        </w:rPr>
        <w:t>Faks No.</w:t>
        <w:tab/>
        <w:tab/>
        <w:t xml:space="preserve">:                                                      </w:t>
      </w:r>
    </w:p>
    <w:p>
      <w:pPr>
        <w:pStyle w:val="Normal"/>
        <w:ind w:left="1416" w:hanging="14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Cs/>
          <w:sz w:val="20"/>
          <w:szCs w:val="20"/>
        </w:rPr>
        <w:t>E-posta Adresi</w:t>
        <w:tab/>
        <w:tab/>
        <w:t xml:space="preserve">:                                                      </w:t>
      </w:r>
    </w:p>
    <w:p>
      <w:pPr>
        <w:pStyle w:val="Normal"/>
        <w:ind w:lef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Gİ BİLDİRİMİ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769"/>
        <w:gridCol w:w="985"/>
        <w:gridCol w:w="1561"/>
        <w:gridCol w:w="2051"/>
        <w:gridCol w:w="2051"/>
      </w:tblGrid>
      <w:tr>
        <w:trPr>
          <w:trHeight w:val="108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CİNSİ*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İZ ARACIYLA BİRLİKTE TESLİM EDİLEN YAKIT MİKTARI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 BİRİMİ**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TU VERGİ TUTARI (YTL)</w:t>
            </w:r>
          </w:p>
        </w:tc>
        <w:tc>
          <w:tcPr>
            <w:tcW w:w="20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APLANAN ÖTV TUTARI</w:t>
            </w:r>
          </w:p>
        </w:tc>
        <w:tc>
          <w:tcPr>
            <w:tcW w:w="20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APLANAN KDV TUTARI</w:t>
            </w:r>
          </w:p>
        </w:tc>
      </w:tr>
      <w:tr>
        <w:trPr>
          <w:trHeight w:val="10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RUMLU SIFATIYLA ÖDENECEK TOPLAM </w:t>
            </w:r>
          </w:p>
        </w:tc>
        <w:tc>
          <w:tcPr>
            <w:tcW w:w="20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YANNAMEYİ VERENİ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ı Soyadı (Unvanı)         :                                   </w:t>
        <w:tab/>
        <w:tab/>
        <w:tab/>
        <w:tab/>
        <w:tab/>
        <w:t xml:space="preserve">           Tarih/ İmz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YANNAMEYİ DÜZENLEYEN S.M. VEYA S.M.M.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Soyadı (Unvanı)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gi Kimlik No.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C. Kimlik No.</w:t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osta Adresi</w:t>
        <w:tab/>
        <w:tab/>
        <w:t>:</w:t>
      </w:r>
    </w:p>
    <w:p>
      <w:pPr>
        <w:pStyle w:val="Normal"/>
        <w:rPr/>
      </w:pPr>
      <w:r>
        <w:rPr>
          <w:sz w:val="20"/>
          <w:szCs w:val="20"/>
        </w:rPr>
        <w:t>İmza</w:t>
        <w:tab/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</w:t>
        <w:tab/>
        <w:tab/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6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Mal cinsi olarak motorin veya fuel oil yazılac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Ölçü birimi olarak motorin için “lt”, fuel oil için “kg” yaz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rnek No.: 1967-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2:00Z</dcterms:created>
  <dc:creator>esaklar</dc:creator>
  <dc:description/>
  <dc:language>en-US</dc:language>
  <cp:lastModifiedBy>bekir</cp:lastModifiedBy>
  <cp:lastPrinted>2005-08-18T10:12:00Z</cp:lastPrinted>
  <dcterms:modified xsi:type="dcterms:W3CDTF">2005-08-19T08:02:00Z</dcterms:modified>
  <cp:revision>2</cp:revision>
  <dc:subject/>
  <dc:title>DENİZ ARAÇLARINDA YER ALAN VERGİSİZ YAKITIN DEVRİNE İLİŞKİN  BEYANNAME</dc:title>
</cp:coreProperties>
</file>