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spacing w:lineRule="atLeast" w:line="240" w:before="0" w:after="0"/>
        <w:ind w:firstLine="56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Mart 2015 Tarihli Resmî Gazete’ de yayınlanmış “SERMAYE ŞİRKETLERİNİN TASFİYESİNDE ŞİRKET ALACAKLILARININ ALACAKLARININ YATIRILACAĞI BANKANIN BELİRLENMESİNE İLİŞKİN TEBLİĞ” e göre hazırlanmış </w:t>
      </w:r>
    </w:p>
    <w:p>
      <w:pPr>
        <w:pStyle w:val="Metin"/>
        <w:spacing w:lineRule="atLeast" w:line="240" w:before="0" w:after="0"/>
        <w:ind w:firstLine="5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CAKLILAR LİSTESİ TASFİYE MEMURU BEYANI</w:t>
      </w:r>
    </w:p>
    <w:p>
      <w:pPr>
        <w:pStyle w:val="Metin"/>
        <w:spacing w:lineRule="atLeast" w:line="240" w:before="0" w:after="0"/>
        <w:ind w:firstLine="56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985"/>
        <w:gridCol w:w="1984"/>
        <w:gridCol w:w="1560"/>
        <w:gridCol w:w="1842"/>
        <w:gridCol w:w="2694"/>
      </w:tblGrid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acaklı Gerçek Kişi ise İsim Soyisim/ </w:t>
            </w:r>
          </w:p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üzel Kişi ise Tam Ünv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caklı</w:t>
            </w:r>
          </w:p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NO / VERGİ NO /  SİCİL NO /VERGİ DAİ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caklı Kimlik Bilgileri (Ana Adı, Baba Adı, Doğum Tarihi, Doğum Yer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çılan Hesabın Bulunduğu Banka Unvanı ve Şube Ad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lan Hesabın Bulunduğu  Banka Şube K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lan Hesabın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çılan Hesaba ait Hesap Numaras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lan Hesaba ait IBAN Numarası</w:t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etin"/>
        <w:spacing w:lineRule="atLeast" w:line="240" w:before="0" w:after="0"/>
        <w:ind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ş bu belge 20.03.2015 tarihli Resmi Gazete’nin 29301 sayısında yayınlanan Gümrük ve Ticaret Bakanlığı ilgili Tebliği gereği düzenlenmiştir. </w:t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tin"/>
        <w:spacing w:lineRule="atLeast" w:line="240" w:before="0" w:after="0"/>
        <w:ind w:left="9204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SFİYE MEMURU/MEMURLARI</w:t>
      </w:r>
    </w:p>
    <w:p>
      <w:pPr>
        <w:pStyle w:val="Metin"/>
        <w:spacing w:lineRule="atLeast" w:line="240" w:before="0" w:after="0"/>
        <w:ind w:left="991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İSİM SOYİSİM</w:t>
      </w:r>
    </w:p>
    <w:p>
      <w:pPr>
        <w:pStyle w:val="Metin"/>
        <w:spacing w:lineRule="atLeast" w:line="240" w:before="0" w:after="0"/>
        <w:ind w:left="106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ARİH / KAŞE-İMZA</w:t>
      </w:r>
    </w:p>
    <w:p>
      <w:pPr>
        <w:pStyle w:val="Metin"/>
        <w:spacing w:lineRule="atLeast" w:line="240" w:before="0" w:after="0"/>
        <w:ind w:left="10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tin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7:00Z</dcterms:created>
  <dc:creator>Meral Kuzu</dc:creator>
  <dc:description/>
  <dc:language>en-US</dc:language>
  <cp:lastModifiedBy>Sedat OGUZ</cp:lastModifiedBy>
  <cp:lastPrinted>2015-05-04T13:46:00Z</cp:lastPrinted>
  <dcterms:modified xsi:type="dcterms:W3CDTF">2016-01-25T09:37:00Z</dcterms:modified>
  <cp:revision>2</cp:revision>
  <dc:subject/>
  <dc:title>20 Mart 2015 Tarihli Resmî Gazete de yayınlanmış SERMAYE ŞİRKETLERİNİN TASFİYESİNDE ŞİRKET ALACAKLILARININ ALACAKLARININ YATIR</dc:title>
</cp:coreProperties>
</file>