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ÖTV KANUNU EKİ (II) SAYILI LİSTEDEKİ KARA TAŞITLARI İÇİN İTHALATÇILAR VE İMALATÇILAR TARAFINDAN DÜZENLENECEK BİLDİRİM FORMU</w:t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rPr>
          <w:sz w:val="20"/>
          <w:szCs w:val="20"/>
          <w:lang w:val="nl-BE"/>
        </w:rPr>
      </w:pPr>
      <w:r>
        <w:rPr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TAŞITA İLİŞKİN BİLGİLER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41"/>
        <w:gridCol w:w="5760"/>
        <w:gridCol w:w="360"/>
        <w:gridCol w:w="360"/>
        <w:gridCol w:w="540"/>
        <w:gridCol w:w="360"/>
      </w:tblGrid>
      <w:tr>
        <w:trPr>
          <w:trHeight w:val="284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ACIN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Markas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Model Yıl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Üst Yapı Gövde Tanım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Ticari Ad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Araç Sınıfı Kategoris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G.T.İ.P  Numaras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Araç Şasi Numaras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Motor Seri Numaras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Motor Silindir Hacmi (cm</w:t>
            </w:r>
            <w:r>
              <w:rPr>
                <w:bCs/>
                <w:sz w:val="20"/>
                <w:szCs w:val="20"/>
                <w:vertAlign w:val="superscript"/>
                <w:lang w:val="tr-TR"/>
              </w:rPr>
              <w:t>3</w:t>
            </w:r>
            <w:r>
              <w:rPr>
                <w:bCs/>
                <w:sz w:val="20"/>
                <w:szCs w:val="20"/>
                <w:lang w:val="tr-TR"/>
              </w:rPr>
              <w:t>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Teknik Açıdan İzin Verilen Azami Yüklü Ağırlık (K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Azami Katar Ağırlığı (k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15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Motor Gücü (kw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üksüz Ağırlık (kg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Yakıt Türü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Bütün Tekerleklerin Motordan Güç Alıp Almadığ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Alıyo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  <w:t>Almıyor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nl-BE"/>
              </w:rPr>
            </w:pPr>
            <w:r>
              <w:rPr>
                <w:bCs/>
                <w:sz w:val="18"/>
                <w:szCs w:val="18"/>
                <w:lang w:val="nl-BE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 xml:space="preserve">Dingil Uzaklığı (mm) </w:t>
            </w:r>
            <w:r>
              <w:rPr>
                <w:bCs/>
                <w:sz w:val="16"/>
                <w:szCs w:val="16"/>
                <w:lang w:val="tr-TR"/>
              </w:rPr>
              <w:t>(Sadece "N" sınıfı açık kasa çift sıra koltuklu araçlar için iki dingil arası uzunluk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nl-BE"/>
              </w:rPr>
            </w:pPr>
            <w:r>
              <w:rPr>
                <w:bCs/>
                <w:sz w:val="18"/>
                <w:szCs w:val="18"/>
                <w:lang w:val="nl-BE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tr-TR"/>
              </w:rPr>
            </w:pPr>
            <w:r>
              <w:rPr>
                <w:bCs/>
                <w:sz w:val="20"/>
                <w:szCs w:val="20"/>
                <w:lang w:val="tr-TR"/>
              </w:rPr>
              <w:t>Kasa Uzunluğu (mm)</w:t>
            </w:r>
            <w:r>
              <w:rPr>
                <w:bCs/>
                <w:sz w:val="16"/>
                <w:szCs w:val="16"/>
                <w:lang w:val="tr-TR"/>
              </w:rPr>
              <w:t xml:space="preserve"> (Sadece "N" sınıfı açık kasa çift sıra koltuklu araçlar için yük alanının uzunluğu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bCs/>
                <w:sz w:val="18"/>
                <w:szCs w:val="18"/>
                <w:lang w:val="tr-TR"/>
              </w:rPr>
            </w:pPr>
            <w:r>
              <w:rPr>
                <w:bCs/>
                <w:sz w:val="18"/>
                <w:szCs w:val="18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nl-BE"/>
              </w:rPr>
            </w:pPr>
            <w:r>
              <w:rPr>
                <w:bCs/>
                <w:sz w:val="18"/>
                <w:szCs w:val="18"/>
                <w:lang w:val="nl-BE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uro Standard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(Seçmeli)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İstiap Haddi (Aracın güvenle taşıyabileceği sürücü ve yolcu dahil toplam yük ağırlığı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Katalitik Konvertör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a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230" w:hanging="0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Yok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ltuk Sayıs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oför Sırası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oplam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Şoför Sırasının Arkasınd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32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Tekerlek Sayısı (Sadece "L" sınıfı araçlar için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32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  <w:t>EŞYA TAŞIMASINDA KULLANILIP AZAMİ YÜKLÜ KÜTLESİ 4700 KİLOGRAMI GEÇMEYEN ARAÇLAR İÇİN DÜZENLENECEK BÖLÜM</w:t>
            </w:r>
          </w:p>
        </w:tc>
        <w:tc>
          <w:tcPr>
            <w:tcW w:w="7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KASA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çık         Kapalı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RÜCÜ SIRASININ ARKASINDAKİ KISIMDA ÖZELLİKL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Emniyet Kemeri Veya Montajı İçin Sabit Tertibat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ar             Yok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oltuk Veya Montaj İçin Sabit Tertibat Sayısı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olcu Bölümündeki Konfor Özellikleri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ar             Yok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Yolcu Bölümü ile Yük Bölümü Arasında Sabit Panel Veya Bariyer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ar             Yok</w:t>
            </w:r>
          </w:p>
        </w:tc>
      </w:tr>
      <w:tr>
        <w:trPr>
          <w:trHeight w:val="284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Sürücü Sırası Dışında Yan Panelde Pencere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ar             Yok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ARACIN İTHAL EDİLDİĞİ VE SATILDIĞI FİRMALARA AİT BİLGİLER</w:t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42"/>
        <w:gridCol w:w="3278"/>
        <w:gridCol w:w="2160"/>
      </w:tblGrid>
      <w:tr>
        <w:trPr>
          <w:trHeight w:val="284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 xml:space="preserve">ARACIN  İTHAL EDİLDİĞİ FİRMANIN </w:t>
            </w:r>
            <w:r>
              <w:rPr>
                <w:sz w:val="20"/>
                <w:szCs w:val="20"/>
                <w:lang w:val="nl-BE"/>
              </w:rPr>
              <w:t>(*)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nl-BE"/>
              </w:rPr>
            </w:pPr>
            <w:r>
              <w:rPr>
                <w:b/>
                <w:sz w:val="20"/>
                <w:szCs w:val="20"/>
                <w:lang w:val="nl-BE"/>
              </w:rPr>
              <w:t>ARACIN SATILDIĞI FİRMANIN</w:t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dı Soyadı  / Unvan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dı Soyadı / Unvan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Gümrük Beyannamesi Tarih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gi Kimlik Numarası (*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Gümrük Beyannamesi Numaras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dr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lış Faturası Tarih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İthalatçı/İmalatçı Satış faturası Tarih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lış Faturası No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İthalatçı/İmalatçı Satış Faturası N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nl-BE"/>
        </w:rPr>
        <w:t xml:space="preserve">  </w:t>
      </w:r>
      <w:r>
        <w:rPr>
          <w:sz w:val="16"/>
          <w:szCs w:val="16"/>
          <w:lang w:val="nl-BE"/>
        </w:rPr>
        <w:t>(*) Bu sütunu sadece ithalatçılar düzenleyecektir.</w:t>
      </w:r>
    </w:p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  <w:t>BİLDİRİMİ DÜZENLEYEN İTHALATÇI VEYA İMALATÇININ</w:t>
      </w:r>
    </w:p>
    <w:p>
      <w:pPr>
        <w:pStyle w:val="Normal"/>
        <w:jc w:val="center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7082"/>
      </w:tblGrid>
      <w:tr>
        <w:trPr>
          <w:trHeight w:val="27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dı Soyadı / Unvanı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Vergi Kimlik Numarası (**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  <w:tr>
        <w:trPr>
          <w:trHeight w:val="270" w:hRule="atLeast"/>
        </w:trPr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  <w:t>Adresi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BE"/>
              </w:rPr>
            </w:pPr>
            <w:r>
              <w:rPr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rPr>
          <w:sz w:val="16"/>
          <w:szCs w:val="16"/>
          <w:lang w:val="nl-BE"/>
        </w:rPr>
      </w:pPr>
      <w:r>
        <w:rPr>
          <w:sz w:val="16"/>
          <w:szCs w:val="16"/>
          <w:lang w:val="nl-BE"/>
        </w:rPr>
        <w:t>(* *) T.C. vatandaşı olan gerçek kişilerde T.C. kimlik numarası, yabancı kimlik numarası bulunan yabancı gerçek kişilerde yabancı kimlik numarası yazılacaktır</w:t>
      </w:r>
    </w:p>
    <w:p>
      <w:pPr>
        <w:pStyle w:val="Normal"/>
        <w:jc w:val="both"/>
        <w:rPr>
          <w:b/>
          <w:b/>
          <w:sz w:val="16"/>
          <w:szCs w:val="16"/>
          <w:lang w:val="nl-BE"/>
        </w:rPr>
      </w:pPr>
      <w:r>
        <w:rPr>
          <w:b/>
          <w:sz w:val="16"/>
          <w:szCs w:val="16"/>
          <w:lang w:val="nl-BE"/>
        </w:rPr>
      </w:r>
    </w:p>
    <w:p>
      <w:pPr>
        <w:pStyle w:val="Normal"/>
        <w:rPr>
          <w:b/>
          <w:b/>
          <w:sz w:val="20"/>
          <w:szCs w:val="20"/>
          <w:lang w:val="nl-BE"/>
        </w:rPr>
      </w:pPr>
      <w:r>
        <w:rPr>
          <w:b/>
          <w:sz w:val="20"/>
          <w:szCs w:val="20"/>
          <w:lang w:val="nl-BE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8:15:00Z</dcterms:created>
  <dc:creator>T.C. Maliye Bakanlığı</dc:creator>
  <dc:description/>
  <cp:keywords/>
  <dc:language>en-US</dc:language>
  <cp:lastModifiedBy>GGM</cp:lastModifiedBy>
  <cp:lastPrinted>2009-02-25T12:13:00Z</cp:lastPrinted>
  <dcterms:modified xsi:type="dcterms:W3CDTF">2013-11-25T11:47:00Z</dcterms:modified>
  <cp:revision>3</cp:revision>
  <dc:subject/>
  <dc:title>ARACIN</dc:title>
</cp:coreProperties>
</file>